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La scuola è chiusa, fa molto caldo e andiamo al mare. In 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tagione siam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.   autunn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.   estat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.   inve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Quali, tra questi cibi, viene fatto con il lat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.  yogurt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.  oli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.  marmell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L’acqua che beviamo ha alcune caratteristiche . Qual è quel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als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A.   L’acqua è dolce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B.   L’acqua non ha sapore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C.   L’acqua non ha col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Arriva l’inverno, cosa succede? Segna la frase giu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.   E’ caldo, gli alberi sono in fiore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.   Le persone vanno al mare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C.   Fa freddo, gli alberi sono spogli, gli animali sono in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letarg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Quali tra questi animali non depone le uova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A.   Gatto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B.   Rana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C.   Pes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 I bambini portano a scuola una mela e la osservano. Partend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all’esterno, qual è l’ordine giusto, su come è fatto il frut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A.   Polpa – torsolo – buccia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B.   Torsolo – buccia – polpa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C.   Buccia – polpa – torsol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Qual è la coppia giusta di animale, seguendo la relazio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madre – figl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A.   Chioccia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pulcino 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B.   Cagna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micio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C.   Cavalla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vite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) La mamma versa un bicchiere di latte in un piatto e in un va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sserva, qual è l’affermazione gius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600200" cy="120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06360"/>
                          <a:chOff x="0" y="0"/>
                          <a:chExt cx="1600200" cy="120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60680"/>
                            <a:ext cx="12592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578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1" y="82"/>
                                </a:lnTo>
                                <a:lnTo>
                                  <a:pt x="41" y="124"/>
                                </a:lnTo>
                                <a:lnTo>
                                  <a:pt x="82" y="165"/>
                                </a:lnTo>
                                <a:lnTo>
                                  <a:pt x="82" y="206"/>
                                </a:lnTo>
                                <a:lnTo>
                                  <a:pt x="124" y="248"/>
                                </a:lnTo>
                                <a:lnTo>
                                  <a:pt x="165" y="289"/>
                                </a:lnTo>
                                <a:lnTo>
                                  <a:pt x="248" y="330"/>
                                </a:lnTo>
                                <a:lnTo>
                                  <a:pt x="289" y="372"/>
                                </a:lnTo>
                                <a:lnTo>
                                  <a:pt x="372" y="413"/>
                                </a:lnTo>
                                <a:lnTo>
                                  <a:pt x="413" y="454"/>
                                </a:lnTo>
                                <a:lnTo>
                                  <a:pt x="496" y="495"/>
                                </a:lnTo>
                                <a:lnTo>
                                  <a:pt x="578" y="537"/>
                                </a:lnTo>
                                <a:lnTo>
                                  <a:pt x="661" y="537"/>
                                </a:lnTo>
                                <a:lnTo>
                                  <a:pt x="743" y="578"/>
                                </a:lnTo>
                                <a:lnTo>
                                  <a:pt x="743" y="578"/>
                                </a:lnTo>
                                <a:lnTo>
                                  <a:pt x="909" y="578"/>
                                </a:lnTo>
                                <a:lnTo>
                                  <a:pt x="1115" y="578"/>
                                </a:lnTo>
                                <a:lnTo>
                                  <a:pt x="1281" y="578"/>
                                </a:lnTo>
                                <a:lnTo>
                                  <a:pt x="1281" y="578"/>
                                </a:lnTo>
                                <a:lnTo>
                                  <a:pt x="1322" y="578"/>
                                </a:lnTo>
                                <a:lnTo>
                                  <a:pt x="1363" y="537"/>
                                </a:lnTo>
                                <a:lnTo>
                                  <a:pt x="1404" y="537"/>
                                </a:lnTo>
                                <a:lnTo>
                                  <a:pt x="1487" y="537"/>
                                </a:lnTo>
                                <a:lnTo>
                                  <a:pt x="1528" y="495"/>
                                </a:lnTo>
                                <a:lnTo>
                                  <a:pt x="1528" y="495"/>
                                </a:lnTo>
                                <a:lnTo>
                                  <a:pt x="1570" y="454"/>
                                </a:lnTo>
                                <a:lnTo>
                                  <a:pt x="1611" y="454"/>
                                </a:lnTo>
                                <a:lnTo>
                                  <a:pt x="1652" y="413"/>
                                </a:lnTo>
                                <a:lnTo>
                                  <a:pt x="1694" y="413"/>
                                </a:lnTo>
                                <a:lnTo>
                                  <a:pt x="1735" y="372"/>
                                </a:lnTo>
                                <a:lnTo>
                                  <a:pt x="1776" y="330"/>
                                </a:lnTo>
                                <a:lnTo>
                                  <a:pt x="1818" y="330"/>
                                </a:lnTo>
                                <a:lnTo>
                                  <a:pt x="1818" y="289"/>
                                </a:lnTo>
                                <a:lnTo>
                                  <a:pt x="1859" y="248"/>
                                </a:lnTo>
                                <a:lnTo>
                                  <a:pt x="1859" y="248"/>
                                </a:lnTo>
                                <a:lnTo>
                                  <a:pt x="1900" y="206"/>
                                </a:lnTo>
                                <a:lnTo>
                                  <a:pt x="1900" y="165"/>
                                </a:lnTo>
                                <a:lnTo>
                                  <a:pt x="1942" y="165"/>
                                </a:lnTo>
                                <a:lnTo>
                                  <a:pt x="1942" y="124"/>
                                </a:lnTo>
                                <a:lnTo>
                                  <a:pt x="1942" y="124"/>
                                </a:lnTo>
                                <a:lnTo>
                                  <a:pt x="1983" y="82"/>
                                </a:lnTo>
                                <a:lnTo>
                                  <a:pt x="1983" y="82"/>
                                </a:lnTo>
                                <a:lnTo>
                                  <a:pt x="1983" y="41"/>
                                </a:lnTo>
                                <a:lnTo>
                                  <a:pt x="1983" y="41"/>
                                </a:lnTo>
                                <a:lnTo>
                                  <a:pt x="1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60680"/>
                            <a:ext cx="12592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578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1" y="82"/>
                                </a:lnTo>
                                <a:lnTo>
                                  <a:pt x="41" y="124"/>
                                </a:lnTo>
                                <a:lnTo>
                                  <a:pt x="82" y="165"/>
                                </a:lnTo>
                                <a:lnTo>
                                  <a:pt x="82" y="206"/>
                                </a:lnTo>
                                <a:lnTo>
                                  <a:pt x="124" y="248"/>
                                </a:lnTo>
                                <a:lnTo>
                                  <a:pt x="165" y="289"/>
                                </a:lnTo>
                                <a:lnTo>
                                  <a:pt x="248" y="330"/>
                                </a:lnTo>
                                <a:lnTo>
                                  <a:pt x="289" y="372"/>
                                </a:lnTo>
                                <a:lnTo>
                                  <a:pt x="372" y="413"/>
                                </a:lnTo>
                                <a:lnTo>
                                  <a:pt x="413" y="454"/>
                                </a:lnTo>
                                <a:lnTo>
                                  <a:pt x="496" y="495"/>
                                </a:lnTo>
                                <a:lnTo>
                                  <a:pt x="578" y="537"/>
                                </a:lnTo>
                                <a:lnTo>
                                  <a:pt x="661" y="537"/>
                                </a:lnTo>
                                <a:lnTo>
                                  <a:pt x="743" y="578"/>
                                </a:lnTo>
                                <a:lnTo>
                                  <a:pt x="743" y="578"/>
                                </a:lnTo>
                                <a:lnTo>
                                  <a:pt x="909" y="578"/>
                                </a:lnTo>
                                <a:lnTo>
                                  <a:pt x="1115" y="578"/>
                                </a:lnTo>
                                <a:lnTo>
                                  <a:pt x="1281" y="578"/>
                                </a:lnTo>
                                <a:lnTo>
                                  <a:pt x="1281" y="578"/>
                                </a:lnTo>
                                <a:lnTo>
                                  <a:pt x="1322" y="578"/>
                                </a:lnTo>
                                <a:lnTo>
                                  <a:pt x="1363" y="537"/>
                                </a:lnTo>
                                <a:lnTo>
                                  <a:pt x="1404" y="537"/>
                                </a:lnTo>
                                <a:lnTo>
                                  <a:pt x="1487" y="537"/>
                                </a:lnTo>
                                <a:lnTo>
                                  <a:pt x="1528" y="495"/>
                                </a:lnTo>
                                <a:lnTo>
                                  <a:pt x="1528" y="495"/>
                                </a:lnTo>
                                <a:lnTo>
                                  <a:pt x="1570" y="454"/>
                                </a:lnTo>
                                <a:lnTo>
                                  <a:pt x="1611" y="454"/>
                                </a:lnTo>
                                <a:lnTo>
                                  <a:pt x="1652" y="413"/>
                                </a:lnTo>
                                <a:lnTo>
                                  <a:pt x="1694" y="413"/>
                                </a:lnTo>
                                <a:lnTo>
                                  <a:pt x="1735" y="372"/>
                                </a:lnTo>
                                <a:lnTo>
                                  <a:pt x="1776" y="330"/>
                                </a:lnTo>
                                <a:lnTo>
                                  <a:pt x="1818" y="330"/>
                                </a:lnTo>
                                <a:lnTo>
                                  <a:pt x="1818" y="289"/>
                                </a:lnTo>
                                <a:lnTo>
                                  <a:pt x="1859" y="248"/>
                                </a:lnTo>
                                <a:lnTo>
                                  <a:pt x="1859" y="248"/>
                                </a:lnTo>
                                <a:lnTo>
                                  <a:pt x="1900" y="206"/>
                                </a:lnTo>
                                <a:lnTo>
                                  <a:pt x="1900" y="165"/>
                                </a:lnTo>
                                <a:lnTo>
                                  <a:pt x="1942" y="165"/>
                                </a:lnTo>
                                <a:lnTo>
                                  <a:pt x="1942" y="124"/>
                                </a:lnTo>
                                <a:lnTo>
                                  <a:pt x="1942" y="124"/>
                                </a:lnTo>
                                <a:lnTo>
                                  <a:pt x="1983" y="82"/>
                                </a:lnTo>
                                <a:lnTo>
                                  <a:pt x="1983" y="82"/>
                                </a:lnTo>
                                <a:lnTo>
                                  <a:pt x="1983" y="41"/>
                                </a:lnTo>
                                <a:lnTo>
                                  <a:pt x="1983" y="41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55920"/>
                            <a:ext cx="1259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371">
                                <a:moveTo>
                                  <a:pt x="991" y="371"/>
                                </a:moveTo>
                                <a:lnTo>
                                  <a:pt x="1404" y="371"/>
                                </a:lnTo>
                                <a:lnTo>
                                  <a:pt x="1694" y="330"/>
                                </a:lnTo>
                                <a:lnTo>
                                  <a:pt x="1900" y="247"/>
                                </a:lnTo>
                                <a:lnTo>
                                  <a:pt x="1983" y="165"/>
                                </a:lnTo>
                                <a:lnTo>
                                  <a:pt x="1983" y="165"/>
                                </a:lnTo>
                                <a:lnTo>
                                  <a:pt x="1983" y="165"/>
                                </a:lnTo>
                                <a:lnTo>
                                  <a:pt x="1942" y="124"/>
                                </a:lnTo>
                                <a:lnTo>
                                  <a:pt x="1900" y="82"/>
                                </a:lnTo>
                                <a:lnTo>
                                  <a:pt x="1818" y="82"/>
                                </a:lnTo>
                                <a:lnTo>
                                  <a:pt x="1694" y="41"/>
                                </a:lnTo>
                                <a:lnTo>
                                  <a:pt x="1570" y="41"/>
                                </a:lnTo>
                                <a:lnTo>
                                  <a:pt x="1446" y="0"/>
                                </a:lnTo>
                                <a:lnTo>
                                  <a:pt x="1322" y="0"/>
                                </a:lnTo>
                                <a:lnTo>
                                  <a:pt x="1157" y="0"/>
                                </a:lnTo>
                                <a:lnTo>
                                  <a:pt x="991" y="0"/>
                                </a:lnTo>
                                <a:lnTo>
                                  <a:pt x="991" y="0"/>
                                </a:lnTo>
                                <a:lnTo>
                                  <a:pt x="620" y="0"/>
                                </a:lnTo>
                                <a:lnTo>
                                  <a:pt x="289" y="41"/>
                                </a:lnTo>
                                <a:lnTo>
                                  <a:pt x="82" y="124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206"/>
                                </a:lnTo>
                                <a:lnTo>
                                  <a:pt x="41" y="247"/>
                                </a:lnTo>
                                <a:lnTo>
                                  <a:pt x="124" y="289"/>
                                </a:lnTo>
                                <a:lnTo>
                                  <a:pt x="206" y="289"/>
                                </a:lnTo>
                                <a:lnTo>
                                  <a:pt x="289" y="330"/>
                                </a:lnTo>
                                <a:lnTo>
                                  <a:pt x="413" y="330"/>
                                </a:lnTo>
                                <a:lnTo>
                                  <a:pt x="537" y="371"/>
                                </a:lnTo>
                                <a:lnTo>
                                  <a:pt x="702" y="371"/>
                                </a:lnTo>
                                <a:lnTo>
                                  <a:pt x="826" y="371"/>
                                </a:lnTo>
                                <a:lnTo>
                                  <a:pt x="991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5pt" coordorigin="0,0" coordsize="2520,1900">
                <v:rect id="shape_0" stroked="f" o:allowincell="f" style="position:absolute;left:0;top:0;width:2519;height:1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519;height:1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3,578" path="m0,0l0,41l41,82l41,124l82,165l82,206l124,248l165,289l248,330l289,372l372,413l413,454l496,495l578,537l661,537l743,578l743,578l909,578l1115,578l1281,578l1281,578l1322,578l1363,537l1404,537l1487,537l1528,495l1528,495l1570,454l1611,454l1652,413l1694,413l1735,372l1776,330l1818,330l1818,289l1859,248l1859,248l1900,206l1900,165l1942,165l1942,124l1942,124l1983,82l1983,82l1983,41l1983,41l1983,0l0,0xe" fillcolor="white" stroked="f" o:allowincell="f" style="position:absolute;left:248;top:1198;width:1982;height:5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3,578" path="m0,0l0,41l41,82l41,124l82,165l82,206l124,248l165,289l248,330l289,372l372,413l413,454l496,495l578,537l661,537l743,578l743,578l909,578l1115,578l1281,578l1281,578l1322,578l1363,537l1404,537l1487,537l1528,495l1528,495l1570,454l1611,454l1652,413l1694,413l1735,372l1776,330l1818,330l1818,289l1859,248l1859,248l1900,206l1900,165l1942,165l1942,124l1942,124l1983,82l1983,82l1983,41l1983,41l1983,0e" stroked="t" o:allowincell="f" style="position:absolute;left:248;top:1198;width:1982;height:577;mso-wrap-style:none;v-text-anchor:middle;mso-position-horizontal-relative:char">
                  <v:fill o:detectmouseclick="t" on="false"/>
                  <v:stroke color="black" weight="25920" joinstyle="round" endcap="flat"/>
                  <w10:wrap type="none"/>
                </v:shape>
                <v:shape id="shape_0" coordsize="1983,371" path="m991,371l1404,371l1694,330l1900,247l1983,165l1983,165l1983,165l1942,124l1900,82l1818,82l1694,41l1570,41l1446,0l1322,0l1157,0l991,0l991,0l620,0l289,41l82,124l0,165l0,165l0,206l41,247l124,289l206,289l289,330l413,330l537,371l702,371l826,371l991,371xe" fillcolor="white" stroked="t" o:allowincell="f" style="position:absolute;left:248;top:1033;width:1982;height:370;mso-wrap-style:none;v-text-anchor:middle;mso-position-horizontal-relative:char">
                  <v:fill o:detectmouseclick="t" type="solid" color2="black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00100" cy="1435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34960"/>
                          <a:chOff x="0" y="0"/>
                          <a:chExt cx="800280" cy="143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7360"/>
                            <a:ext cx="6033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2061">
                                <a:moveTo>
                                  <a:pt x="179" y="95"/>
                                </a:moveTo>
                                <a:lnTo>
                                  <a:pt x="184" y="95"/>
                                </a:lnTo>
                                <a:lnTo>
                                  <a:pt x="189" y="100"/>
                                </a:lnTo>
                                <a:lnTo>
                                  <a:pt x="194" y="100"/>
                                </a:lnTo>
                                <a:lnTo>
                                  <a:pt x="204" y="110"/>
                                </a:lnTo>
                                <a:lnTo>
                                  <a:pt x="208" y="115"/>
                                </a:lnTo>
                                <a:lnTo>
                                  <a:pt x="208" y="119"/>
                                </a:lnTo>
                                <a:lnTo>
                                  <a:pt x="218" y="129"/>
                                </a:lnTo>
                                <a:lnTo>
                                  <a:pt x="218" y="138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58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91"/>
                                </a:lnTo>
                                <a:lnTo>
                                  <a:pt x="233" y="196"/>
                                </a:lnTo>
                                <a:lnTo>
                                  <a:pt x="233" y="268"/>
                                </a:lnTo>
                                <a:lnTo>
                                  <a:pt x="228" y="277"/>
                                </a:lnTo>
                                <a:lnTo>
                                  <a:pt x="228" y="325"/>
                                </a:lnTo>
                                <a:lnTo>
                                  <a:pt x="223" y="334"/>
                                </a:lnTo>
                                <a:lnTo>
                                  <a:pt x="223" y="349"/>
                                </a:lnTo>
                                <a:lnTo>
                                  <a:pt x="218" y="358"/>
                                </a:lnTo>
                                <a:lnTo>
                                  <a:pt x="218" y="368"/>
                                </a:lnTo>
                                <a:lnTo>
                                  <a:pt x="213" y="378"/>
                                </a:lnTo>
                                <a:lnTo>
                                  <a:pt x="213" y="401"/>
                                </a:lnTo>
                                <a:lnTo>
                                  <a:pt x="208" y="411"/>
                                </a:lnTo>
                                <a:lnTo>
                                  <a:pt x="208" y="425"/>
                                </a:lnTo>
                                <a:lnTo>
                                  <a:pt x="204" y="435"/>
                                </a:lnTo>
                                <a:lnTo>
                                  <a:pt x="199" y="449"/>
                                </a:lnTo>
                                <a:lnTo>
                                  <a:pt x="199" y="464"/>
                                </a:lnTo>
                                <a:lnTo>
                                  <a:pt x="194" y="473"/>
                                </a:lnTo>
                                <a:lnTo>
                                  <a:pt x="189" y="488"/>
                                </a:lnTo>
                                <a:lnTo>
                                  <a:pt x="189" y="502"/>
                                </a:lnTo>
                                <a:lnTo>
                                  <a:pt x="179" y="531"/>
                                </a:lnTo>
                                <a:lnTo>
                                  <a:pt x="175" y="540"/>
                                </a:lnTo>
                                <a:lnTo>
                                  <a:pt x="165" y="569"/>
                                </a:lnTo>
                                <a:lnTo>
                                  <a:pt x="165" y="583"/>
                                </a:lnTo>
                                <a:lnTo>
                                  <a:pt x="160" y="602"/>
                                </a:lnTo>
                                <a:lnTo>
                                  <a:pt x="150" y="631"/>
                                </a:lnTo>
                                <a:lnTo>
                                  <a:pt x="141" y="660"/>
                                </a:lnTo>
                                <a:lnTo>
                                  <a:pt x="136" y="679"/>
                                </a:lnTo>
                                <a:lnTo>
                                  <a:pt x="126" y="707"/>
                                </a:lnTo>
                                <a:lnTo>
                                  <a:pt x="126" y="727"/>
                                </a:lnTo>
                                <a:lnTo>
                                  <a:pt x="116" y="755"/>
                                </a:lnTo>
                                <a:lnTo>
                                  <a:pt x="112" y="774"/>
                                </a:lnTo>
                                <a:lnTo>
                                  <a:pt x="107" y="789"/>
                                </a:lnTo>
                                <a:lnTo>
                                  <a:pt x="102" y="808"/>
                                </a:lnTo>
                                <a:lnTo>
                                  <a:pt x="97" y="822"/>
                                </a:lnTo>
                                <a:lnTo>
                                  <a:pt x="92" y="841"/>
                                </a:lnTo>
                                <a:lnTo>
                                  <a:pt x="92" y="856"/>
                                </a:lnTo>
                                <a:lnTo>
                                  <a:pt x="87" y="875"/>
                                </a:lnTo>
                                <a:lnTo>
                                  <a:pt x="82" y="889"/>
                                </a:lnTo>
                                <a:lnTo>
                                  <a:pt x="78" y="908"/>
                                </a:lnTo>
                                <a:lnTo>
                                  <a:pt x="78" y="927"/>
                                </a:lnTo>
                                <a:lnTo>
                                  <a:pt x="73" y="942"/>
                                </a:lnTo>
                                <a:lnTo>
                                  <a:pt x="68" y="961"/>
                                </a:lnTo>
                                <a:lnTo>
                                  <a:pt x="63" y="975"/>
                                </a:lnTo>
                                <a:lnTo>
                                  <a:pt x="63" y="994"/>
                                </a:lnTo>
                                <a:lnTo>
                                  <a:pt x="58" y="1013"/>
                                </a:lnTo>
                                <a:lnTo>
                                  <a:pt x="58" y="1061"/>
                                </a:lnTo>
                                <a:lnTo>
                                  <a:pt x="53" y="1076"/>
                                </a:lnTo>
                                <a:lnTo>
                                  <a:pt x="53" y="1095"/>
                                </a:lnTo>
                                <a:lnTo>
                                  <a:pt x="48" y="1114"/>
                                </a:lnTo>
                                <a:lnTo>
                                  <a:pt x="48" y="1133"/>
                                </a:lnTo>
                                <a:lnTo>
                                  <a:pt x="44" y="1152"/>
                                </a:lnTo>
                                <a:lnTo>
                                  <a:pt x="44" y="1166"/>
                                </a:lnTo>
                                <a:lnTo>
                                  <a:pt x="39" y="1186"/>
                                </a:lnTo>
                                <a:lnTo>
                                  <a:pt x="39" y="1224"/>
                                </a:lnTo>
                                <a:lnTo>
                                  <a:pt x="34" y="1243"/>
                                </a:lnTo>
                                <a:lnTo>
                                  <a:pt x="34" y="1262"/>
                                </a:lnTo>
                                <a:lnTo>
                                  <a:pt x="29" y="1281"/>
                                </a:lnTo>
                                <a:lnTo>
                                  <a:pt x="29" y="1320"/>
                                </a:lnTo>
                                <a:lnTo>
                                  <a:pt x="24" y="1339"/>
                                </a:lnTo>
                                <a:lnTo>
                                  <a:pt x="24" y="1377"/>
                                </a:lnTo>
                                <a:lnTo>
                                  <a:pt x="19" y="1396"/>
                                </a:lnTo>
                                <a:lnTo>
                                  <a:pt x="19" y="1458"/>
                                </a:lnTo>
                                <a:lnTo>
                                  <a:pt x="15" y="1477"/>
                                </a:lnTo>
                                <a:lnTo>
                                  <a:pt x="15" y="1539"/>
                                </a:lnTo>
                                <a:lnTo>
                                  <a:pt x="10" y="1559"/>
                                </a:lnTo>
                                <a:lnTo>
                                  <a:pt x="10" y="1645"/>
                                </a:lnTo>
                                <a:lnTo>
                                  <a:pt x="5" y="1664"/>
                                </a:lnTo>
                                <a:lnTo>
                                  <a:pt x="5" y="1798"/>
                                </a:lnTo>
                                <a:lnTo>
                                  <a:pt x="0" y="1817"/>
                                </a:lnTo>
                                <a:lnTo>
                                  <a:pt x="0" y="1989"/>
                                </a:lnTo>
                                <a:lnTo>
                                  <a:pt x="5" y="1994"/>
                                </a:lnTo>
                                <a:lnTo>
                                  <a:pt x="5" y="1998"/>
                                </a:lnTo>
                                <a:lnTo>
                                  <a:pt x="10" y="1998"/>
                                </a:lnTo>
                                <a:lnTo>
                                  <a:pt x="10" y="2003"/>
                                </a:lnTo>
                                <a:lnTo>
                                  <a:pt x="15" y="2003"/>
                                </a:lnTo>
                                <a:lnTo>
                                  <a:pt x="24" y="2013"/>
                                </a:lnTo>
                                <a:lnTo>
                                  <a:pt x="29" y="2013"/>
                                </a:lnTo>
                                <a:lnTo>
                                  <a:pt x="34" y="2018"/>
                                </a:lnTo>
                                <a:lnTo>
                                  <a:pt x="39" y="2018"/>
                                </a:lnTo>
                                <a:lnTo>
                                  <a:pt x="44" y="2022"/>
                                </a:lnTo>
                                <a:lnTo>
                                  <a:pt x="53" y="2022"/>
                                </a:lnTo>
                                <a:lnTo>
                                  <a:pt x="58" y="2027"/>
                                </a:lnTo>
                                <a:lnTo>
                                  <a:pt x="63" y="2027"/>
                                </a:lnTo>
                                <a:lnTo>
                                  <a:pt x="68" y="2032"/>
                                </a:lnTo>
                                <a:lnTo>
                                  <a:pt x="78" y="2032"/>
                                </a:lnTo>
                                <a:lnTo>
                                  <a:pt x="82" y="2037"/>
                                </a:lnTo>
                                <a:lnTo>
                                  <a:pt x="102" y="2037"/>
                                </a:lnTo>
                                <a:lnTo>
                                  <a:pt x="107" y="2042"/>
                                </a:lnTo>
                                <a:lnTo>
                                  <a:pt x="126" y="2042"/>
                                </a:lnTo>
                                <a:lnTo>
                                  <a:pt x="131" y="2046"/>
                                </a:lnTo>
                                <a:lnTo>
                                  <a:pt x="160" y="2046"/>
                                </a:lnTo>
                                <a:lnTo>
                                  <a:pt x="165" y="2051"/>
                                </a:lnTo>
                                <a:lnTo>
                                  <a:pt x="194" y="2051"/>
                                </a:lnTo>
                                <a:lnTo>
                                  <a:pt x="204" y="2056"/>
                                </a:lnTo>
                                <a:lnTo>
                                  <a:pt x="301" y="2056"/>
                                </a:lnTo>
                                <a:lnTo>
                                  <a:pt x="310" y="2061"/>
                                </a:lnTo>
                                <a:lnTo>
                                  <a:pt x="684" y="2061"/>
                                </a:lnTo>
                                <a:lnTo>
                                  <a:pt x="698" y="2056"/>
                                </a:lnTo>
                                <a:lnTo>
                                  <a:pt x="795" y="2056"/>
                                </a:lnTo>
                                <a:lnTo>
                                  <a:pt x="800" y="2051"/>
                                </a:lnTo>
                                <a:lnTo>
                                  <a:pt x="829" y="2051"/>
                                </a:lnTo>
                                <a:lnTo>
                                  <a:pt x="834" y="2046"/>
                                </a:lnTo>
                                <a:lnTo>
                                  <a:pt x="853" y="2046"/>
                                </a:lnTo>
                                <a:lnTo>
                                  <a:pt x="858" y="2042"/>
                                </a:lnTo>
                                <a:lnTo>
                                  <a:pt x="878" y="2042"/>
                                </a:lnTo>
                                <a:lnTo>
                                  <a:pt x="882" y="2037"/>
                                </a:lnTo>
                                <a:lnTo>
                                  <a:pt x="892" y="2037"/>
                                </a:lnTo>
                                <a:lnTo>
                                  <a:pt x="897" y="2032"/>
                                </a:lnTo>
                                <a:lnTo>
                                  <a:pt x="912" y="2032"/>
                                </a:lnTo>
                                <a:lnTo>
                                  <a:pt x="912" y="2027"/>
                                </a:lnTo>
                                <a:lnTo>
                                  <a:pt x="921" y="2027"/>
                                </a:lnTo>
                                <a:lnTo>
                                  <a:pt x="921" y="2022"/>
                                </a:lnTo>
                                <a:lnTo>
                                  <a:pt x="931" y="2022"/>
                                </a:lnTo>
                                <a:lnTo>
                                  <a:pt x="931" y="2018"/>
                                </a:lnTo>
                                <a:lnTo>
                                  <a:pt x="936" y="2018"/>
                                </a:lnTo>
                                <a:lnTo>
                                  <a:pt x="941" y="2013"/>
                                </a:lnTo>
                                <a:lnTo>
                                  <a:pt x="941" y="2008"/>
                                </a:lnTo>
                                <a:lnTo>
                                  <a:pt x="945" y="2008"/>
                                </a:lnTo>
                                <a:lnTo>
                                  <a:pt x="945" y="2003"/>
                                </a:lnTo>
                                <a:lnTo>
                                  <a:pt x="950" y="1998"/>
                                </a:lnTo>
                                <a:lnTo>
                                  <a:pt x="950" y="1850"/>
                                </a:lnTo>
                                <a:lnTo>
                                  <a:pt x="945" y="1831"/>
                                </a:lnTo>
                                <a:lnTo>
                                  <a:pt x="945" y="1721"/>
                                </a:lnTo>
                                <a:lnTo>
                                  <a:pt x="941" y="1697"/>
                                </a:lnTo>
                                <a:lnTo>
                                  <a:pt x="941" y="1616"/>
                                </a:lnTo>
                                <a:lnTo>
                                  <a:pt x="936" y="1592"/>
                                </a:lnTo>
                                <a:lnTo>
                                  <a:pt x="936" y="1530"/>
                                </a:lnTo>
                                <a:lnTo>
                                  <a:pt x="931" y="1511"/>
                                </a:lnTo>
                                <a:lnTo>
                                  <a:pt x="931" y="1449"/>
                                </a:lnTo>
                                <a:lnTo>
                                  <a:pt x="926" y="1429"/>
                                </a:lnTo>
                                <a:lnTo>
                                  <a:pt x="926" y="1391"/>
                                </a:lnTo>
                                <a:lnTo>
                                  <a:pt x="921" y="1367"/>
                                </a:lnTo>
                                <a:lnTo>
                                  <a:pt x="921" y="1329"/>
                                </a:lnTo>
                                <a:lnTo>
                                  <a:pt x="916" y="1310"/>
                                </a:lnTo>
                                <a:lnTo>
                                  <a:pt x="916" y="1272"/>
                                </a:lnTo>
                                <a:lnTo>
                                  <a:pt x="912" y="1253"/>
                                </a:lnTo>
                                <a:lnTo>
                                  <a:pt x="912" y="1233"/>
                                </a:lnTo>
                                <a:lnTo>
                                  <a:pt x="907" y="1214"/>
                                </a:lnTo>
                                <a:lnTo>
                                  <a:pt x="907" y="1176"/>
                                </a:lnTo>
                                <a:lnTo>
                                  <a:pt x="902" y="1162"/>
                                </a:lnTo>
                                <a:lnTo>
                                  <a:pt x="902" y="1143"/>
                                </a:lnTo>
                                <a:lnTo>
                                  <a:pt x="897" y="1123"/>
                                </a:lnTo>
                                <a:lnTo>
                                  <a:pt x="897" y="1104"/>
                                </a:lnTo>
                                <a:lnTo>
                                  <a:pt x="892" y="1085"/>
                                </a:lnTo>
                                <a:lnTo>
                                  <a:pt x="892" y="1071"/>
                                </a:lnTo>
                                <a:lnTo>
                                  <a:pt x="887" y="1052"/>
                                </a:lnTo>
                                <a:lnTo>
                                  <a:pt x="887" y="1042"/>
                                </a:lnTo>
                                <a:lnTo>
                                  <a:pt x="878" y="1004"/>
                                </a:lnTo>
                                <a:lnTo>
                                  <a:pt x="878" y="985"/>
                                </a:lnTo>
                                <a:lnTo>
                                  <a:pt x="873" y="970"/>
                                </a:lnTo>
                                <a:lnTo>
                                  <a:pt x="873" y="951"/>
                                </a:lnTo>
                                <a:lnTo>
                                  <a:pt x="868" y="937"/>
                                </a:lnTo>
                                <a:lnTo>
                                  <a:pt x="858" y="899"/>
                                </a:lnTo>
                                <a:lnTo>
                                  <a:pt x="858" y="884"/>
                                </a:lnTo>
                                <a:lnTo>
                                  <a:pt x="853" y="865"/>
                                </a:lnTo>
                                <a:lnTo>
                                  <a:pt x="848" y="851"/>
                                </a:lnTo>
                                <a:lnTo>
                                  <a:pt x="844" y="832"/>
                                </a:lnTo>
                                <a:lnTo>
                                  <a:pt x="839" y="817"/>
                                </a:lnTo>
                                <a:lnTo>
                                  <a:pt x="834" y="798"/>
                                </a:lnTo>
                                <a:lnTo>
                                  <a:pt x="834" y="784"/>
                                </a:lnTo>
                                <a:lnTo>
                                  <a:pt x="829" y="765"/>
                                </a:lnTo>
                                <a:lnTo>
                                  <a:pt x="824" y="750"/>
                                </a:lnTo>
                                <a:lnTo>
                                  <a:pt x="819" y="731"/>
                                </a:lnTo>
                                <a:lnTo>
                                  <a:pt x="810" y="703"/>
                                </a:lnTo>
                                <a:lnTo>
                                  <a:pt x="805" y="684"/>
                                </a:lnTo>
                                <a:lnTo>
                                  <a:pt x="795" y="655"/>
                                </a:lnTo>
                                <a:lnTo>
                                  <a:pt x="790" y="641"/>
                                </a:lnTo>
                                <a:lnTo>
                                  <a:pt x="790" y="621"/>
                                </a:lnTo>
                                <a:lnTo>
                                  <a:pt x="781" y="593"/>
                                </a:lnTo>
                                <a:lnTo>
                                  <a:pt x="771" y="564"/>
                                </a:lnTo>
                                <a:lnTo>
                                  <a:pt x="761" y="535"/>
                                </a:lnTo>
                                <a:lnTo>
                                  <a:pt x="761" y="521"/>
                                </a:lnTo>
                                <a:lnTo>
                                  <a:pt x="756" y="507"/>
                                </a:lnTo>
                                <a:lnTo>
                                  <a:pt x="752" y="497"/>
                                </a:lnTo>
                                <a:lnTo>
                                  <a:pt x="747" y="483"/>
                                </a:lnTo>
                                <a:lnTo>
                                  <a:pt x="747" y="468"/>
                                </a:lnTo>
                                <a:lnTo>
                                  <a:pt x="742" y="454"/>
                                </a:lnTo>
                                <a:lnTo>
                                  <a:pt x="737" y="444"/>
                                </a:lnTo>
                                <a:lnTo>
                                  <a:pt x="737" y="430"/>
                                </a:lnTo>
                                <a:lnTo>
                                  <a:pt x="732" y="421"/>
                                </a:lnTo>
                                <a:lnTo>
                                  <a:pt x="732" y="406"/>
                                </a:lnTo>
                                <a:lnTo>
                                  <a:pt x="727" y="397"/>
                                </a:lnTo>
                                <a:lnTo>
                                  <a:pt x="727" y="382"/>
                                </a:lnTo>
                                <a:lnTo>
                                  <a:pt x="722" y="373"/>
                                </a:lnTo>
                                <a:lnTo>
                                  <a:pt x="722" y="330"/>
                                </a:lnTo>
                                <a:lnTo>
                                  <a:pt x="718" y="320"/>
                                </a:lnTo>
                                <a:lnTo>
                                  <a:pt x="718" y="268"/>
                                </a:lnTo>
                                <a:lnTo>
                                  <a:pt x="713" y="258"/>
                                </a:lnTo>
                                <a:lnTo>
                                  <a:pt x="713" y="210"/>
                                </a:lnTo>
                                <a:lnTo>
                                  <a:pt x="718" y="205"/>
                                </a:lnTo>
                                <a:lnTo>
                                  <a:pt x="718" y="167"/>
                                </a:lnTo>
                                <a:lnTo>
                                  <a:pt x="722" y="162"/>
                                </a:lnTo>
                                <a:lnTo>
                                  <a:pt x="722" y="148"/>
                                </a:lnTo>
                                <a:lnTo>
                                  <a:pt x="727" y="143"/>
                                </a:lnTo>
                                <a:lnTo>
                                  <a:pt x="727" y="134"/>
                                </a:lnTo>
                                <a:lnTo>
                                  <a:pt x="737" y="124"/>
                                </a:lnTo>
                                <a:lnTo>
                                  <a:pt x="737" y="119"/>
                                </a:lnTo>
                                <a:lnTo>
                                  <a:pt x="742" y="115"/>
                                </a:lnTo>
                                <a:lnTo>
                                  <a:pt x="742" y="110"/>
                                </a:lnTo>
                                <a:lnTo>
                                  <a:pt x="747" y="110"/>
                                </a:lnTo>
                                <a:lnTo>
                                  <a:pt x="747" y="105"/>
                                </a:lnTo>
                                <a:lnTo>
                                  <a:pt x="752" y="105"/>
                                </a:lnTo>
                                <a:lnTo>
                                  <a:pt x="752" y="100"/>
                                </a:lnTo>
                                <a:lnTo>
                                  <a:pt x="761" y="100"/>
                                </a:lnTo>
                                <a:lnTo>
                                  <a:pt x="766" y="95"/>
                                </a:lnTo>
                                <a:lnTo>
                                  <a:pt x="771" y="95"/>
                                </a:lnTo>
                                <a:lnTo>
                                  <a:pt x="771" y="91"/>
                                </a:lnTo>
                                <a:lnTo>
                                  <a:pt x="776" y="91"/>
                                </a:lnTo>
                                <a:lnTo>
                                  <a:pt x="776" y="81"/>
                                </a:lnTo>
                                <a:lnTo>
                                  <a:pt x="781" y="76"/>
                                </a:lnTo>
                                <a:lnTo>
                                  <a:pt x="781" y="43"/>
                                </a:lnTo>
                                <a:lnTo>
                                  <a:pt x="776" y="43"/>
                                </a:lnTo>
                                <a:lnTo>
                                  <a:pt x="776" y="33"/>
                                </a:lnTo>
                                <a:lnTo>
                                  <a:pt x="771" y="33"/>
                                </a:lnTo>
                                <a:lnTo>
                                  <a:pt x="771" y="28"/>
                                </a:lnTo>
                                <a:lnTo>
                                  <a:pt x="766" y="28"/>
                                </a:lnTo>
                                <a:lnTo>
                                  <a:pt x="766" y="24"/>
                                </a:lnTo>
                                <a:lnTo>
                                  <a:pt x="761" y="24"/>
                                </a:lnTo>
                                <a:lnTo>
                                  <a:pt x="756" y="19"/>
                                </a:lnTo>
                                <a:lnTo>
                                  <a:pt x="752" y="19"/>
                                </a:lnTo>
                                <a:lnTo>
                                  <a:pt x="747" y="14"/>
                                </a:lnTo>
                                <a:lnTo>
                                  <a:pt x="742" y="14"/>
                                </a:lnTo>
                                <a:lnTo>
                                  <a:pt x="737" y="9"/>
                                </a:lnTo>
                                <a:lnTo>
                                  <a:pt x="732" y="9"/>
                                </a:lnTo>
                                <a:lnTo>
                                  <a:pt x="727" y="5"/>
                                </a:lnTo>
                                <a:lnTo>
                                  <a:pt x="708" y="5"/>
                                </a:lnTo>
                                <a:lnTo>
                                  <a:pt x="703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5"/>
                                </a:lnTo>
                                <a:lnTo>
                                  <a:pt x="465" y="0"/>
                                </a:lnTo>
                                <a:lnTo>
                                  <a:pt x="247" y="0"/>
                                </a:lnTo>
                                <a:lnTo>
                                  <a:pt x="242" y="5"/>
                                </a:lnTo>
                                <a:lnTo>
                                  <a:pt x="223" y="5"/>
                                </a:lnTo>
                                <a:lnTo>
                                  <a:pt x="223" y="9"/>
                                </a:lnTo>
                                <a:lnTo>
                                  <a:pt x="218" y="9"/>
                                </a:lnTo>
                                <a:lnTo>
                                  <a:pt x="213" y="14"/>
                                </a:lnTo>
                                <a:lnTo>
                                  <a:pt x="204" y="14"/>
                                </a:lnTo>
                                <a:lnTo>
                                  <a:pt x="204" y="19"/>
                                </a:lnTo>
                                <a:lnTo>
                                  <a:pt x="194" y="19"/>
                                </a:lnTo>
                                <a:lnTo>
                                  <a:pt x="194" y="24"/>
                                </a:lnTo>
                                <a:lnTo>
                                  <a:pt x="189" y="24"/>
                                </a:lnTo>
                                <a:lnTo>
                                  <a:pt x="189" y="28"/>
                                </a:lnTo>
                                <a:lnTo>
                                  <a:pt x="184" y="28"/>
                                </a:lnTo>
                                <a:lnTo>
                                  <a:pt x="184" y="33"/>
                                </a:lnTo>
                                <a:lnTo>
                                  <a:pt x="179" y="33"/>
                                </a:lnTo>
                                <a:lnTo>
                                  <a:pt x="179" y="38"/>
                                </a:lnTo>
                                <a:lnTo>
                                  <a:pt x="175" y="38"/>
                                </a:lnTo>
                                <a:lnTo>
                                  <a:pt x="175" y="48"/>
                                </a:lnTo>
                                <a:lnTo>
                                  <a:pt x="170" y="52"/>
                                </a:lnTo>
                                <a:lnTo>
                                  <a:pt x="170" y="72"/>
                                </a:lnTo>
                                <a:lnTo>
                                  <a:pt x="175" y="76"/>
                                </a:lnTo>
                                <a:lnTo>
                                  <a:pt x="175" y="91"/>
                                </a:lnTo>
                                <a:lnTo>
                                  <a:pt x="179" y="91"/>
                                </a:lnTo>
                                <a:lnTo>
                                  <a:pt x="17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113pt" coordorigin="0,0" coordsize="1260,2260">
                <v:rect id="shape_0" stroked="f" o:allowincell="f" style="position:absolute;left:0;top:0;width:1259;height:2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50,2061" path="m179,95l184,95l189,100l194,100l204,110l208,115l208,119l218,129l218,138l223,143l223,158l228,162l228,191l233,196l233,268l228,277l228,325l223,334l223,349l218,358l218,368l213,378l213,401l208,411l208,425l204,435l199,449l199,464l194,473l189,488l189,502l179,531l175,540l165,569l165,583l160,602l150,631l141,660l136,679l126,707l126,727l116,755l112,774l107,789l102,808l97,822l92,841l92,856l87,875l82,889l78,908l78,927l73,942l68,961l63,975l63,994l58,1013l58,1061l53,1076l53,1095l48,1114l48,1133l44,1152l44,1166l39,1186l39,1224l34,1243l34,1262l29,1281l29,1320l24,1339l24,1377l19,1396l19,1458l15,1477l15,1539l10,1559l10,1645l5,1664l5,1798l0,1817l0,1989l5,1994l5,1998l10,1998l10,2003l15,2003l24,2013l29,2013l34,2018l39,2018l44,2022l53,2022l58,2027l63,2027l68,2032l78,2032l82,2037l102,2037l107,2042l126,2042l131,2046l160,2046l165,2051l194,2051l204,2056l301,2056l310,2061l684,2061l698,2056l795,2056l800,2051l829,2051l834,2046l853,2046l858,2042l878,2042l882,2037l892,2037l897,2032l912,2032l912,2027l921,2027l921,2022l931,2022l931,2018l936,2018l941,2013l941,2008l945,2008l945,2003l950,1998l950,1850l945,1831l945,1721l941,1697l941,1616l936,1592l936,1530l931,1511l931,1449l926,1429l926,1391l921,1367l921,1329l916,1310l916,1272l912,1253l912,1233l907,1214l907,1176l902,1162l902,1143l897,1123l897,1104l892,1085l892,1071l887,1052l887,1042l878,1004l878,985l873,970l873,951l868,937l858,899l858,884l853,865l848,851l844,832l839,817l834,798l834,784l829,765l824,750l819,731l810,703l805,684l795,655l790,641l790,621l781,593l771,564l761,535l761,521l756,507l752,497l747,483l747,468l742,454l737,444l737,430l732,421l732,406l727,397l727,382l722,373l722,330l718,320l718,268l713,258l713,210l718,205l718,167l722,162l722,148l727,143l727,134l737,124l737,119l742,115l742,110l747,110l747,105l752,105l752,100l761,100l766,95l771,95l771,91l776,91l776,81l781,76l781,43l776,43l776,33l771,33l771,28l766,28l766,24l761,24l756,19l752,19l747,14l742,14l737,9l732,9l727,5l708,5l703,0l475,0l475,5l465,0l247,0l242,5l223,5l223,9l218,9l213,14l204,14l204,19l194,19l194,24l189,24l189,28l184,28l184,33l179,33l179,38l175,38l175,48l170,52l170,72l175,76l175,91l179,91l179,95xe" fillcolor="white" stroked="t" o:allowincell="f" style="position:absolute;left:180;top:185;width:949;height:2060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A.   Il latte esce dai recipienti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B.   Il latte raggiunge livelli diversi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C.   Il latte raggiunge lo stesso livell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) Quali tra questi animali striscia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A.   Ape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B.   Biscia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C.   Scoiatt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820"/>
        </w:tabs>
        <w:ind w:left="8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820"/>
        </w:tabs>
        <w:ind w:left="8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9:00Z</dcterms:created>
  <dc:creator>ISTITUTO COMPRENSIVO G.GALILEI S.ERACLIO</dc:creator>
  <dc:description/>
  <cp:keywords/>
  <dc:language>en-US</dc:language>
  <cp:lastModifiedBy>INValSI</cp:lastModifiedBy>
  <dcterms:modified xsi:type="dcterms:W3CDTF">2006-10-13T09:36:00Z</dcterms:modified>
  <cp:revision>3</cp:revision>
  <dc:subject/>
  <dc:title>SCIENZE</dc:title>
</cp:coreProperties>
</file>